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sz w:val="40"/>
          <w:szCs w:val="40"/>
          <w:lang w:val="be-BY"/>
        </w:rPr>
      </w:pPr>
      <w:r>
        <w:rPr/>
        <w:tab/>
      </w:r>
      <w:r>
        <w:rPr>
          <w:sz w:val="40"/>
          <w:szCs w:val="40"/>
        </w:rPr>
        <w:t>Зацвярджаю</w:t>
      </w:r>
    </w:p>
    <w:p>
      <w:pPr>
        <w:pStyle w:val="Normal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40"/>
          <w:szCs w:val="40"/>
          <w:lang w:val="be-BY"/>
        </w:rPr>
        <w:tab/>
      </w:r>
      <w:r>
        <w:rPr>
          <w:sz w:val="28"/>
          <w:szCs w:val="28"/>
          <w:lang w:val="be-BY"/>
        </w:rPr>
        <w:t xml:space="preserve">Дырэктар ДУА “ Варнянская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  <w:lang w:val="be-BY"/>
        </w:rPr>
        <w:tab/>
        <w:t>сярэдняя школа”</w:t>
        <w:tab/>
        <w:t xml:space="preserve">     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____________       А.І.Юркойць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sz w:val="28"/>
          <w:szCs w:val="28"/>
          <w:lang w:val="be-BY"/>
        </w:rPr>
        <w:t>_____   ____________    20___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  <w:lang w:val="be-BY"/>
        </w:rPr>
        <w:tab/>
      </w:r>
      <w:r>
        <w:rPr>
          <w:b/>
          <w:sz w:val="40"/>
          <w:szCs w:val="40"/>
          <w:lang w:val="be-BY"/>
        </w:rPr>
        <w:t xml:space="preserve">             План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75" w:leader="none"/>
        </w:tabs>
        <w:rPr/>
      </w:pPr>
      <w:r>
        <w:rPr>
          <w:b/>
          <w:sz w:val="40"/>
          <w:szCs w:val="40"/>
          <w:lang w:val="be-BY"/>
        </w:rPr>
        <w:tab/>
        <w:t xml:space="preserve">          работы бібліятэкі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be-BY"/>
        </w:rPr>
        <w:t>.    Мэты і задачы бібліятэкі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Мэта: С</w:t>
      </w:r>
      <w:r>
        <w:rPr>
          <w:rStyle w:val="Y2iqfc"/>
          <w:color w:val="202124"/>
          <w:sz w:val="32"/>
          <w:szCs w:val="32"/>
          <w:lang w:val="be-BY"/>
        </w:rPr>
        <w:t>адзейнічаць працэсу навучання і выхавання навучэнцаў, ажыццяўляць інфармацыйнае суправаджэнне адукацыйнага працэсу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Defaul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Задачы:</w:t>
      </w:r>
      <w:r>
        <w:rPr>
          <w:b/>
          <w:bCs/>
          <w:sz w:val="32"/>
          <w:szCs w:val="32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Y2iqfc"/>
          <w:sz w:val="32"/>
          <w:szCs w:val="32"/>
          <w:lang w:val="be-BY"/>
        </w:rPr>
      </w:pPr>
      <w:r>
        <w:rPr>
          <w:rStyle w:val="Y2iqfc"/>
          <w:color w:val="202124"/>
          <w:sz w:val="32"/>
          <w:szCs w:val="32"/>
          <w:lang w:val="be-BY"/>
        </w:rPr>
        <w:t>Забеспечыць доступ да інфармацыі ўдзельнікам адукацыйнага працэсу пры дапамозе выкарыстанне інфармацыйных рэсурсаў бібліятэкі.</w:t>
      </w:r>
    </w:p>
    <w:p>
      <w:pPr>
        <w:pStyle w:val="Normal"/>
        <w:numPr>
          <w:ilvl w:val="0"/>
          <w:numId w:val="2"/>
        </w:numPr>
        <w:rPr>
          <w:rStyle w:val="Y2iqfc"/>
          <w:sz w:val="32"/>
          <w:szCs w:val="32"/>
          <w:lang w:val="be-BY"/>
        </w:rPr>
      </w:pPr>
      <w:r>
        <w:rPr>
          <w:rStyle w:val="Y2iqfc"/>
          <w:color w:val="202124"/>
          <w:sz w:val="32"/>
          <w:szCs w:val="32"/>
          <w:lang w:val="be-BY"/>
        </w:rPr>
        <w:t>Аказанне інфармацыйнай падтрымкі педагагічным работнікам устаноў адукацыі ў павышэнні прафесійнай кампетэнтнасці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e-BY"/>
        </w:rPr>
      </w:pPr>
      <w:r>
        <w:rPr>
          <w:rStyle w:val="Y2iqfc"/>
          <w:color w:val="202124"/>
          <w:sz w:val="32"/>
          <w:szCs w:val="32"/>
          <w:lang w:val="be-BY"/>
        </w:rPr>
        <w:t>Аказанне кансультацыйнай дапамогі навучэнцам, педагагічным работнікам і іншым катэгорыям карыстальнікаў у атрыманні інфармацыі.</w:t>
      </w:r>
    </w:p>
    <w:p>
      <w:pPr>
        <w:pStyle w:val="Default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1485" w:leader="none"/>
          <w:tab w:val="left" w:pos="2490" w:leader="none"/>
        </w:tabs>
        <w:rPr>
          <w:b/>
          <w:b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</w:r>
      <w:r>
        <w:rPr>
          <w:b/>
          <w:sz w:val="32"/>
          <w:szCs w:val="32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1485" w:leader="none"/>
          <w:tab w:val="left" w:pos="2490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</w:t>
      </w:r>
      <w:r>
        <w:rPr>
          <w:b/>
          <w:sz w:val="32"/>
          <w:szCs w:val="32"/>
          <w:lang w:val="en-US"/>
        </w:rPr>
        <w:t>II.</w:t>
        <w:tab/>
      </w:r>
      <w:r>
        <w:rPr>
          <w:b/>
          <w:sz w:val="32"/>
          <w:szCs w:val="32"/>
          <w:lang w:val="be-BY"/>
        </w:rPr>
        <w:t xml:space="preserve">    Работа з чытачамі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50"/>
        <w:gridCol w:w="185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№  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32"/>
                <w:szCs w:val="32"/>
                <w:lang w:val="be-BY"/>
              </w:rPr>
              <w:t xml:space="preserve">                    </w:t>
            </w:r>
            <w:r>
              <w:rPr>
                <w:sz w:val="28"/>
                <w:szCs w:val="28"/>
                <w:lang w:val="be-BY"/>
              </w:rPr>
              <w:t>Змест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Тэрмін     выкан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32"/>
                <w:szCs w:val="32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Абслугоўванне чытачо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Падбор дадатковай літаратуры для падрыхтоўкі да урока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32"/>
                <w:szCs w:val="32"/>
                <w:lang w:val="be-BY"/>
              </w:rPr>
              <w:t xml:space="preserve"> </w:t>
            </w: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Рэкамендацыйныя гутаркі пры выдачы кні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 </w:t>
            </w: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Рэкамендацыйныя і рэламныя гутаркі аб новых выданнях, паступіўшых у бібліятэ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Прагляд чытацкіх фармуляраў з мэтай выяўлення даўжнікоў, інфармаванне класных кіраўніко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 </w:t>
            </w: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Забеспячэнне навучэнцаў вучэбнай і мастацкай літаратур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ягу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Перарэгістрацыя чытачо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Запіс у бібліятэку першакласніка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  <w:t>Работа з педагагічнымі работнікамі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Інфармаванне педагагічных работнікаў аб новай вучэбнай і метадычнай літаратуры, педагагічных часопі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па меры паступле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 xml:space="preserve">Работа з класнымі кіраўнікамі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Інфармаванне класных кіраўнікоў аб графіку работы бібліятэк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, кл.кіраўнік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lang w:val="be-BY"/>
              </w:rPr>
              <w:t>Прадастаўленне класным кіраўнікам інфармацыі аб падручніках на новы вучэбны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жні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,      кл.кіраўнік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Збор неабходнай дакументацыі для пацвярджэння льгот на карыстанне падручніка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кл.кіраўнікі,  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Збор квітанцый аб аплаце за карыстанне падручнікамі, састаўленне справаздачы аб карыстанні падручніка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be-BY"/>
              </w:rPr>
            </w:pPr>
            <w:r>
              <w:rPr>
                <w:lang w:val="be-BY"/>
              </w:rPr>
              <w:t>верасень, кастрычні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lang w:val="be-BY"/>
              </w:rPr>
              <w:t>кл.кіраўнікі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32"/>
          <w:szCs w:val="32"/>
          <w:lang w:val="en-US"/>
        </w:rPr>
        <w:t xml:space="preserve">III.   </w:t>
      </w:r>
      <w:r>
        <w:rPr>
          <w:b/>
          <w:sz w:val="32"/>
          <w:szCs w:val="32"/>
          <w:lang w:val="be-BY"/>
        </w:rPr>
        <w:t>Даведачна-бібліяграфічная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         </w:t>
      </w:r>
      <w:r>
        <w:rPr>
          <w:b/>
          <w:sz w:val="32"/>
          <w:szCs w:val="32"/>
          <w:lang w:val="be-BY"/>
        </w:rPr>
        <w:t>і інфармацыйная работа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68"/>
        <w:gridCol w:w="1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№  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ab/>
              <w:t xml:space="preserve">  Змест 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мін выкан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Вядзенне даведачна-бібліягафічнага апарату бібліятэкі(алфавітны каталог,картатэкі,рэкамендацыйныя спіскі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Афармленне кніжных выста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Папаўненне тэматычных пап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Састаўленне графіка здачы і выдачы падручніка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Абнаўленне інфармацыйных матэрыялаў на дошцы інфармац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265" w:leader="none"/>
          <w:tab w:val="left" w:pos="2790" w:leader="none"/>
        </w:tabs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ab/>
        <w:t xml:space="preserve">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be-BY"/>
        </w:rPr>
        <w:t>Работа з бібліятэчным фондам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81"/>
        <w:gridCol w:w="1788"/>
        <w:gridCol w:w="137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ab/>
              <w:t xml:space="preserve">      Змест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Тэрмін  выкан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арміраванне кніжнага фонда ў залежнасці з вучэбнымі праграмамі, праграмамі для пазакласнага чытання, а таксама з улікам запросаў карыстальніка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ыём і рэгістрацыя дакумента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 меры паступлення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сстаноўка новых дакументаў у фондзе ў адпаведнасці з табліцамі ББ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 меры паступ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сстаноўка дакументаў  у фондзе пасля вяртання чытачам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оечасовае выключэнне з фонду бібліятэкі зношанай і ўстарэлай мастацкай літаратуры і вучэбных выдання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ядзенне зверкі дадзеных аб наяўнасці выданняў у фондзе з дадзенымі бухгалтэры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студз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беспячэнне захаванасці фон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e-BY"/>
              </w:rPr>
            </w:pPr>
            <w:r>
              <w:rPr>
                <w:lang w:val="be-BY"/>
              </w:rPr>
              <w:t>рамонт кніг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e-BY"/>
              </w:rPr>
            </w:pPr>
            <w:r>
              <w:rPr>
                <w:lang w:val="be-BY"/>
              </w:rPr>
              <w:t xml:space="preserve">кантроль за своечасовым вяртаннем у бібліятэку выданай літаратур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канікулы                  ( асеннія,     зімовыя,  вясеннія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паўненне фонда вучэбнай і мастацкай літаратуры, прынятай узамен страчан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ядзенне акцыі” Падары бібліятэцы кнігу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ганізацыя санітарных дзё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ошняя пятніца месяц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фармленне падпіскі на перыядычныя выданн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гляд і аналіз перыдычных выдання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lang w:val="be-BY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be-BY"/>
        </w:rPr>
        <w:t>Работа з фондам падручнікаў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34"/>
        <w:gridCol w:w="2052"/>
        <w:gridCol w:w="13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ab/>
              <w:t xml:space="preserve"> Змест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Тэрмін выкан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Аналіз зберажэння вучэбнага фонда школы і ступень забяспечанасці навучэнцаў падручнікамі на вучэбны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верасень,   кастрычні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Спісанне падарачнага выдання для першакласніка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астрычні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Спісанне падручнікаў, якім зышоў срок фандзіра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снежа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Спісанне падручнікаў, страчаных навучэнцам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Па меры неабходнас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Прыём і афармленне паступіўшых падручніка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па меры паступ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Інфармаванне педагагічных работнікаў і навучэнцаў аб новых паступленн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па меры паступ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Выдача і вяртанне падручніка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жнівень,верасень, май, чэр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Спісанне  сшыткаў аднаразавага карыст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чэр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en-US"/>
        </w:rPr>
        <w:t xml:space="preserve">VI. 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be-BY"/>
        </w:rPr>
        <w:t>караненне новых інфармацыйных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эхналогій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49"/>
        <w:gridCol w:w="1620"/>
        <w:gridCol w:w="137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</w:t>
            </w:r>
            <w:r>
              <w:rPr>
                <w:sz w:val="28"/>
                <w:szCs w:val="28"/>
                <w:lang w:val="be-BY"/>
              </w:rPr>
              <w:t>Змест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Тэрмін выкан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be-BY"/>
              </w:rPr>
            </w:pPr>
            <w:r>
              <w:rPr>
                <w:lang w:val="be-BY"/>
              </w:rPr>
              <w:t>Папаўненне медыятэк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be-BY"/>
              </w:rPr>
            </w:pPr>
            <w:r>
              <w:rPr>
                <w:lang w:val="be-BY"/>
              </w:rPr>
              <w:t>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be-BY"/>
              </w:rPr>
              <w:t>Рэдагаванне электроннага комплекса”Бібліёгра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  <w:lang w:val="be-BY"/>
        </w:rPr>
      </w:pPr>
      <w:r>
        <w:rPr>
          <w:lang w:val="be-BY"/>
        </w:rPr>
        <w:t xml:space="preserve">                                            </w:t>
      </w:r>
      <w:r>
        <w:rPr>
          <w:b/>
          <w:sz w:val="32"/>
          <w:szCs w:val="32"/>
          <w:lang w:val="en-US"/>
        </w:rPr>
        <w:t>VII.</w:t>
      </w:r>
      <w:r>
        <w:rPr>
          <w:b/>
          <w:sz w:val="32"/>
          <w:szCs w:val="32"/>
          <w:lang w:val="be-BY"/>
        </w:rPr>
        <w:t xml:space="preserve"> Рэклама бібліятэкі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49"/>
        <w:gridCol w:w="1620"/>
        <w:gridCol w:w="137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</w:t>
            </w:r>
            <w:r>
              <w:rPr>
                <w:sz w:val="28"/>
                <w:szCs w:val="28"/>
                <w:lang w:val="be-BY"/>
              </w:rPr>
              <w:t>Змест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  <w:lang w:val="be-BY"/>
              </w:rPr>
              <w:t>Тэрмін выкан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дрыхтоўка інфармацыйных аб’яў аб праводзімых выставах і і мерапрыемствах у бібліятэ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фармленне выстаў у бібліятэ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32"/>
          <w:szCs w:val="32"/>
          <w:lang w:val="be-BY"/>
        </w:rPr>
      </w:pPr>
      <w:r>
        <w:rPr>
          <w:lang w:val="en-US"/>
        </w:rPr>
        <w:t xml:space="preserve">                                           </w:t>
      </w:r>
      <w:r>
        <w:rPr>
          <w:lang w:val="be-BY"/>
        </w:rPr>
        <w:t xml:space="preserve"> </w:t>
      </w:r>
      <w:r>
        <w:rPr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 xml:space="preserve">VIII.   </w:t>
      </w:r>
      <w:r>
        <w:rPr>
          <w:b/>
          <w:sz w:val="32"/>
          <w:szCs w:val="32"/>
          <w:lang w:val="be-BY"/>
        </w:rPr>
        <w:t>Культурна-масавая работ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50"/>
        <w:gridCol w:w="1619"/>
        <w:gridCol w:w="137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мест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мін выкан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3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be-BY"/>
              </w:rPr>
            </w:pPr>
            <w:r>
              <w:rPr>
                <w:rStyle w:val="Emphasis"/>
                <w:i w:val="false"/>
                <w:lang w:val="be-BY"/>
              </w:rPr>
              <w:t xml:space="preserve">Выстава  да Дня ведаў </w:t>
            </w:r>
            <w:r>
              <w:rPr>
                <w:rStyle w:val="Emphasis"/>
                <w:i w:val="false"/>
              </w:rPr>
              <w:t xml:space="preserve"> « </w:t>
            </w:r>
            <w:r>
              <w:rPr>
                <w:rStyle w:val="Emphasis"/>
                <w:i w:val="false"/>
                <w:lang w:val="be-BY"/>
              </w:rPr>
              <w:t xml:space="preserve"> З кнігай у </w:t>
            </w:r>
            <w:r>
              <w:rPr>
                <w:rStyle w:val="Emphasis"/>
                <w:i w:val="false"/>
              </w:rPr>
              <w:t xml:space="preserve"> кр</w:t>
            </w:r>
            <w:r>
              <w:rPr>
                <w:rStyle w:val="Emphasis"/>
                <w:i w:val="false"/>
                <w:lang w:val="be-BY"/>
              </w:rPr>
              <w:t>аіну  ведаў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1.09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жная выстава да Дня Беларускага пісьмен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3.09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нь бібліятэк Рэспублікі Беларус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9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става кніжная 17 верасня “Дзень Народнага Адзінства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.09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іжнародны дзень мі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09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жная паліца да 100 гадоў з дня нараджэння А. Вольскага, беларускі паэ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.09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алагічная Віктарына (да Дня аховы жывёл "" рэдкія жывёлы і расліны Беларусі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4.10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</w:t>
            </w:r>
            <w:r>
              <w:rPr/>
              <w:t>ніжная выстава да Дня настаўніка " хто шчодра дорыць веды і святл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5.10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Выстава малюнкаў " свет пачынаецца з мамы»</w:t>
            </w:r>
            <w:r>
              <w:rPr>
                <w:color w:val="000000"/>
                <w:lang w:val="be-BY"/>
              </w:rPr>
              <w:t>, да Дня Матул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10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става   75 гадоў з дня нараджэння А. Якімовіч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10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0 гадоў з дня нараджэння М.Лермантава , расійскага паэ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10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Пазнавальная віктарына "падарожжа ў свет кніг" да Міжнароднага дня школьных бібліят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.10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жная выстава  115 гадоў з дня нараджэння М. Лужані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2.11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с гісторыі “7 лістапада -Дзень Кастрычніцкай рэвалюцыі“</w:t>
            </w:r>
          </w:p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11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9FA" w:val="clear"/>
                <w:lang w:val="be-BY"/>
              </w:rPr>
            </w:pPr>
            <w:r>
              <w:rPr>
                <w:color w:val="000000"/>
              </w:rPr>
              <w:t>Прагляд мультфільма "Фиксики" да Міжнароднага дня энергазберажэ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11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5 гадоў з дня нараджэння М. Лыньк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.11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color w:val="000000"/>
              </w:rPr>
              <w:t>Да Міжнароднага дня прафілактыкі СНІДу прафілактычная гутарка»Захавай сабе жыццё"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2.12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color w:val="000000"/>
                <w:lang w:val="be-BY"/>
              </w:rPr>
              <w:t>Дзень заказаў падарункаў і напісання пісьма Дзеду Мароз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4.12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Міжнародны дзень памяці ахвяр злачынства генацы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9.12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Выстава да Сусветнага дня дзіцяці»аб правах дзіцяці"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12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става  90 гадоў з дня нараджэння І.Чыгрына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12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color w:val="000000"/>
              </w:rPr>
              <w:t>Кніжна-ілюстрацыйная выстава»Божае Нараджэнне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.12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люнкаў і вершаў "Чароўны Новы го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.12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жная паліца 230 гадоў з дня нараджэння А. Грыбоедова,рускі паэ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01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ы дзень адукацы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.01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Міжнародны дзень памяці ахвяр Халакос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.01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чная гадзіна расійскага пісьменніка А. Чехова , да 165 год з дня нараджэ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.01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color w:val="000000"/>
              </w:rPr>
              <w:t>Дзень памяці воінаў-інтэрнацыяналіста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02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rStyle w:val="Y2iqfc"/>
                <w:color w:val="202124"/>
                <w:lang w:val="be-BY"/>
              </w:rPr>
              <w:t>Выстава 100год з дня нараджэння І. Науменк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.02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ульня-конкурс "Пагуляем у роднае слова" да</w:t>
            </w:r>
            <w:r>
              <w:rPr>
                <w:lang w:val="be-BY"/>
              </w:rPr>
              <w:t xml:space="preserve"> м</w:t>
            </w:r>
            <w:r>
              <w:rPr/>
              <w:t xml:space="preserve">іжнароднага </w:t>
            </w:r>
            <w:r>
              <w:rPr>
                <w:lang w:val="be-BY"/>
              </w:rPr>
              <w:t>Д</w:t>
            </w:r>
            <w:r>
              <w:rPr/>
              <w:t>ня роднай мов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02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чны квілт “Нашы віншаванні абаронцам Айчыны !” , Да абаронцаў Айчы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.02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става кніжная ,  90 гадоў Р. Барадуліна,народнага пісьменніка Беларус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.02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212529"/>
                <w:shd w:fill="F4F4F4" w:val="clear"/>
                <w:lang w:val="be-BY"/>
              </w:rPr>
              <w:t xml:space="preserve">Выстава малюнкаў </w:t>
            </w:r>
            <w:r>
              <w:rPr>
                <w:color w:val="212529"/>
                <w:shd w:fill="F4F4F4" w:val="clear"/>
              </w:rPr>
              <w:t>на т</w:t>
            </w:r>
            <w:r>
              <w:rPr>
                <w:color w:val="212529"/>
                <w:shd w:fill="F4F4F4" w:val="clear"/>
                <w:lang w:val="be-BY"/>
              </w:rPr>
              <w:t>э</w:t>
            </w:r>
            <w:r>
              <w:rPr>
                <w:color w:val="212529"/>
                <w:shd w:fill="F4F4F4" w:val="clear"/>
              </w:rPr>
              <w:t xml:space="preserve">му </w:t>
            </w:r>
            <w:r>
              <w:rPr>
                <w:color w:val="212529"/>
                <w:shd w:fill="F4F4F4" w:val="clear"/>
                <w:lang w:val="be-BY"/>
              </w:rPr>
              <w:t>:</w:t>
            </w:r>
            <w:r>
              <w:rPr>
                <w:color w:val="212529"/>
                <w:shd w:fill="F4F4F4" w:val="clear"/>
              </w:rPr>
              <w:t>"В</w:t>
            </w:r>
            <w:r>
              <w:rPr>
                <w:color w:val="212529"/>
                <w:shd w:fill="F4F4F4" w:val="clear"/>
                <w:lang w:val="be-BY"/>
              </w:rPr>
              <w:t>я</w:t>
            </w:r>
            <w:r>
              <w:rPr>
                <w:color w:val="212529"/>
                <w:shd w:fill="F4F4F4" w:val="clear"/>
              </w:rPr>
              <w:t>сна пр</w:t>
            </w:r>
            <w:r>
              <w:rPr>
                <w:color w:val="212529"/>
                <w:shd w:fill="F4F4F4" w:val="clear"/>
                <w:lang w:val="be-BY"/>
              </w:rPr>
              <w:t>ый</w:t>
            </w:r>
            <w:r>
              <w:rPr>
                <w:color w:val="212529"/>
                <w:shd w:fill="F4F4F4" w:val="clear"/>
              </w:rPr>
              <w:t>шла!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1.03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жные выставы, да Дня сусветнага  пісьмен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3.03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 xml:space="preserve">Кніжная выстава " 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рчэй за ўсіх брыльянтаў у свеце....жанчын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3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8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жная паліца 105 гадоў з дня нараджэння А. Мартыновіч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03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Гутарка да Дня Канстытуцыі РБ</w:t>
            </w:r>
            <w:r>
              <w:rPr>
                <w:color w:val="000000"/>
                <w:lang w:val="be-BY"/>
              </w:rPr>
              <w:t xml:space="preserve"> :</w:t>
            </w:r>
            <w:r>
              <w:rPr>
                <w:color w:val="000000"/>
              </w:rPr>
              <w:t xml:space="preserve"> " Асноўны закон краін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03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светны дзень паэзіі. Пазнавальная гутарка " Кніга-вялікі цу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03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ітаратурны каляндар ,да  185- годдзя  з Дня нараджэння Ф. Багушэвіч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03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усветны дзень водных рэсурса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.03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color w:val="000000"/>
              </w:rPr>
              <w:t>Пазнавальная гадзіна "Міжнародны дзень птуша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1.04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9FA" w:val="clear"/>
                <w:lang w:val="be-BY"/>
              </w:rPr>
            </w:pPr>
            <w:r>
              <w:rPr>
                <w:shd w:fill="F8F9FA" w:val="clear"/>
                <w:lang w:val="be-BY"/>
              </w:rPr>
              <w:t>Дзень яднання народаў Беларусі і Расіі</w:t>
            </w:r>
            <w:r>
              <w:rPr/>
              <w:t xml:space="preserve"> : мы разам, мы адзіныя!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2.04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9FA" w:val="clear"/>
                <w:lang w:val="be-BY"/>
              </w:rPr>
            </w:pPr>
            <w:r>
              <w:rPr>
                <w:color w:val="000000"/>
                <w:lang w:val="be-BY"/>
              </w:rPr>
              <w:t>Літаратурнае падарожжа "вось такія мы сябры: бібліятэка» кніга, я", прысвечанае міжнароднаму Дню дзіцячай кніг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2.04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6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rStyle w:val="Y2iqfc"/>
                <w:color w:val="202124"/>
                <w:lang w:val="be-BY"/>
              </w:rPr>
              <w:t>Літаратурны каляндар , да 220- годдзя з Дня нараджэння Г.К. Андерс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2.04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Кніжная выстава "Здаровая сям`я – здаровая нацыя !", да Сусветнага дня здароў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04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светны дзень авіяцыі і касманаўтык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.04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алагічная гадзіна " Ёсць цудоўная планета і клічуць яе Зямля 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.04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Кніжная паліца і прагляд відэафільмаў " Чарнобыль у нашай памяці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.04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color w:val="000000"/>
              </w:rPr>
              <w:t>Бібліятэчная гадзіна "1 Мая - свята Вясны і прац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1.0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color w:val="202124"/>
                <w:lang w:val="be-BY"/>
              </w:rPr>
              <w:t>Кніжная выстава , да 85-годдзя з дня нараджэння В.Ліпска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6.0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color w:val="000000"/>
              </w:rPr>
              <w:t>Кніжная выстава " дарагая сэрцу кніга пра вайн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9.0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rStyle w:val="Y2iqfc"/>
                <w:color w:val="202124"/>
                <w:lang w:val="be-BY"/>
              </w:rPr>
              <w:t>Дзень Дзяржаўнага флага, Дзяржаўнага герба і Дзяржаўнага гімна Рэспублікі Беларус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1.0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be-BY"/>
              </w:rPr>
            </w:pPr>
            <w:r>
              <w:rPr>
                <w:color w:val="000000"/>
                <w:lang w:val="be-BY"/>
              </w:rPr>
              <w:t>Кніжная выстава і гадзіна зносін да дня сям'і " усё пачынаецца з сям'і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.0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color w:val="202124"/>
                <w:lang w:val="be-BY"/>
              </w:rPr>
              <w:t>120-годдзе да Дня нараджэння пісьменніка М. Шолох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4.0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be-BY"/>
        </w:rPr>
      </w:pPr>
      <w:r>
        <w:rPr>
          <w:lang w:val="be-BY"/>
        </w:rPr>
        <w:t xml:space="preserve">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lang w:val="be-BY"/>
        </w:rPr>
      </w:pPr>
      <w:r>
        <w:rPr>
          <w:lang w:val="be-BY"/>
        </w:rPr>
        <w:t xml:space="preserve">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  <w:lang w:val="be-BY"/>
        </w:rPr>
        <w:t>. Улік бібліятэчна – бібліяграфічных заняткаў з вучнямі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200"/>
        <w:gridCol w:w="1580"/>
        <w:gridCol w:w="1406"/>
      </w:tblGrid>
      <w:tr>
        <w:trPr>
          <w:trHeight w:val="8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ысло і меся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ма занятка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6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lang w:val="be-BY"/>
              </w:rPr>
              <w:t>05.09.20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color w:val="000000"/>
                <w:lang w:val="be-BY"/>
              </w:rPr>
              <w:t>Першае наведванне бібліятэкі. Правілы абыходжання з кніга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18.10.20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ёмства з бібліятэкай (экскурсія)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Структура кніг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22.11.20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color w:val="000000"/>
              </w:rPr>
              <w:t>Я-чытач.  Як не заблудзіцца ў кніжным свеце. Хто раскажа»ўсё пра ўсё"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3А, 3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10.12.20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color w:val="000000"/>
              </w:rPr>
              <w:t xml:space="preserve">Новыя крокі ў бібліятэчнай прасторы. Каталог-компас у кніжным свеце. Алфавітны каталог. Сістэматычны каталог. Структура каталогаў. Асноўныя дзялення. Размяшчэння картак У каталогу і кніг на паліцах. Пошук кніг у каталогах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17.01.20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color w:val="000000"/>
                <w:lang w:val="be-BY"/>
              </w:rPr>
              <w:t xml:space="preserve">"Аптэка душы"» Гісторыя кнігі і бібліятэкі. </w:t>
            </w:r>
            <w:r>
              <w:rPr>
                <w:color w:val="000000"/>
              </w:rPr>
              <w:t>Як пабудавана кніга."Падарожжа ў краіну каталогаў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5 А,5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5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25.02.20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color w:val="000000"/>
                <w:lang w:val="be-BY"/>
              </w:rPr>
              <w:t xml:space="preserve">Выбар кніг. Бібліяграфічныя паказальнікі.Даведачная літаратура. </w:t>
            </w:r>
            <w:r>
              <w:rPr>
                <w:color w:val="000000"/>
              </w:rPr>
              <w:t>Энцыклапедыя. Слоўнік. Даведні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А,6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20.03.20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color w:val="000000"/>
                <w:lang w:val="be-BY"/>
              </w:rPr>
              <w:t>Сістэматычны каталог. Сістэма пошуку.Алфавітны каталог.Кніга і яе стваральнікі, структура кнігі, выкарыстанне яе апарата пры чытанн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7А,7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09.04.20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color w:val="000000"/>
                <w:lang w:val="be-BY"/>
              </w:rPr>
              <w:t>Кнігі па натуральным навуках і тэхніцы для старэйшых падлеткаў.Даведачна-бібліяграфічны апарат бібліятэкі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8А,8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24.04.20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color w:val="000000"/>
              </w:rPr>
              <w:t>Самастойная праца з кнігай."Віртуальныя міры, альбо мой любімы інтэрнэт"» Электронныя каталог, Інтэрнэ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А,9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14.05.20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color w:val="000000"/>
                <w:lang w:val="be-BY"/>
              </w:rPr>
              <w:t xml:space="preserve">Асноўныя віды творчай дзейнасці школьнікаў. </w:t>
            </w:r>
            <w:r>
              <w:rPr>
                <w:color w:val="000000"/>
              </w:rPr>
              <w:t>Метады працы з інфармацыяй. Аналіз мастацкай, навукова-папулярнай, вучэбнай, даведачнай літаратур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>
          <w:trHeight w:val="5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26.05.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Інфармацыйныя тэхналогіі . Выкарыстанне новых інфармацыйных тэхналогій (мультымедыя, Інтэрнэт) у творчай дзейнасці школьніка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be-BY"/>
        </w:rPr>
        <w:t xml:space="preserve">  Узаемадзеянне з другімі структурнымі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     </w:t>
      </w:r>
      <w:r>
        <w:rPr>
          <w:b/>
          <w:sz w:val="32"/>
          <w:szCs w:val="32"/>
          <w:lang w:val="be-BY"/>
        </w:rPr>
        <w:t>падраздзяленнямі школы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be-BY"/>
        </w:rPr>
      </w:pPr>
      <w:r>
        <w:rPr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49"/>
        <w:gridCol w:w="1620"/>
        <w:gridCol w:w="137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  </w:t>
            </w:r>
            <w:r>
              <w:rPr>
                <w:sz w:val="28"/>
                <w:szCs w:val="28"/>
                <w:lang w:val="be-BY"/>
              </w:rPr>
              <w:t xml:space="preserve">Змест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мін выкан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Абмен падручнікамі с калегамі з другіх бібліятэк і афармленне адпаведнай дакументацы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па меры неабходнас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Правядзенне сумесных мерапрыемстваў з настаўнікамі-прадметніка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Аказанне інфармацыйнай дапамогі педагогам арганізатарам пры правядзенні агульнашкольных мерапрыемства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  <w:lang w:val="be-BY"/>
        </w:rPr>
        <w:t>.  Прафесійнае развіццё супрацоўнік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бібліятэкі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02"/>
        <w:gridCol w:w="1921"/>
        <w:gridCol w:w="14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</w:t>
            </w:r>
            <w:r>
              <w:rPr>
                <w:sz w:val="28"/>
                <w:szCs w:val="28"/>
                <w:lang w:val="be-BY"/>
              </w:rPr>
              <w:t xml:space="preserve">Змест работ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Тэрмін выкан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>Работа ў рамках раённага метадычнага аб’днання школьных бібліятэкара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а плану правядзе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- метадыс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>Наведванне семінараў,выстаў,прысутнасць на адкрытых мерапрыемств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>час правядзення мерапрыемства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>Павышэнне якасці інфармацыйна-бібліятэчных паслуг на аснове выкарыстання інфармацыйных тэхналогі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be-BY"/>
              </w:rPr>
            </w:pPr>
            <w:r>
              <w:rPr>
                <w:lang w:val="be-BY"/>
              </w:rPr>
              <w:t>бібліятэкар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en-US"/>
        </w:rPr>
        <w:t>XII.</w:t>
      </w:r>
      <w:r>
        <w:rPr>
          <w:b/>
          <w:sz w:val="32"/>
          <w:szCs w:val="32"/>
          <w:lang w:val="be-BY"/>
        </w:rPr>
        <w:t xml:space="preserve"> Гаспадарчая дзейнасць бібліятэкі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                          </w:t>
            </w:r>
            <w:r>
              <w:rPr>
                <w:lang w:val="be-BY"/>
              </w:rPr>
              <w:t>Змес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Тэрмін выкана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be-BY"/>
              </w:rPr>
            </w:pPr>
            <w:r>
              <w:rPr>
                <w:lang w:val="be-BY"/>
              </w:rPr>
              <w:t>Набыццё вучэбна-метадычнай і мастацкай літаратуры згодна запросаў чытачо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на працягу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be-BY"/>
              </w:rPr>
            </w:pPr>
            <w:r>
              <w:rPr>
                <w:lang w:val="be-BY"/>
              </w:rPr>
              <w:t>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be-BY"/>
              </w:rPr>
            </w:pPr>
            <w:r>
              <w:rPr>
                <w:lang w:val="be-BY"/>
              </w:rPr>
              <w:t>Набыццё бібліятэчных стэлажо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be-BY"/>
              </w:rPr>
            </w:pPr>
            <w:r>
              <w:rPr>
                <w:lang w:val="be-BY"/>
              </w:rPr>
              <w:t>на працягу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  <w:lang w:val="be-BY"/>
        </w:rPr>
        <w:t>Бібліятэкар:                                        Хвясечк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Palatino Linotype" w:hAnsi="Palatino Linotype" w:eastAsia="Times New Roman" w:cs="Gautam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8:00Z</dcterms:created>
  <dc:creator>user</dc:creator>
  <dc:description/>
  <dc:language>en-US</dc:language>
  <cp:lastModifiedBy>user</cp:lastModifiedBy>
  <dcterms:modified xsi:type="dcterms:W3CDTF">2024-10-28T07:08:00Z</dcterms:modified>
  <cp:revision>2</cp:revision>
  <dc:subject/>
  <dc:title/>
</cp:coreProperties>
</file>